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ая область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ский муниципальный район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Девицкий сельсовет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19 г.</w:t>
        <w:tab/>
        <w:tab/>
        <w:tab/>
        <w:t>с. Девица</w:t>
        <w:tab/>
        <w:tab/>
        <w:tab/>
        <w:tab/>
        <w:t>№ 63/1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оложение о бюджетном процессе 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Msonormalcxspmidd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 основании протеста заместителя прокурора Усманского района от 29.11.2019 г. № 41д-2019 на Положение о бюджетном процессе администрации сельского поселения Девицкий сельсовет, принятое решением Совета депутатов сельского поселения Девицкий сельсовет от 05.12.2018 г. № 47/105, Совет депутатов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8"/>
        </w:rPr>
        <w:t>Положение о бюджетном процессе администрации сельского поселения Девицкий сельсовет Усманского муниципального района Липецкой области Российской Федерации (прилагаются)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. Направить вышеуказанный нормативный правовой акт главе сельского поселения для подписания и обнарод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ab/>
        <w:t>Л.В.Алех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менения в </w:t>
      </w:r>
      <w:r>
        <w:rPr>
          <w:color w:val="000000"/>
          <w:sz w:val="28"/>
          <w:szCs w:val="28"/>
        </w:rPr>
        <w:t>Положение о бюджетном процессе 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Советом депутатов сельского</w:t>
      </w:r>
    </w:p>
    <w:p>
      <w:pPr>
        <w:pStyle w:val="Normal"/>
        <w:rPr/>
      </w:pPr>
      <w:r>
        <w:rPr>
          <w:sz w:val="28"/>
          <w:szCs w:val="28"/>
        </w:rPr>
        <w:t>поселения Девицкий сельсовет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19 г. № 63/1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оложение о бюджетном процессе администрации сельского поселения Девицкий сельсовет Усманского муниципального района Липецкой области Российской Федераци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57. изложить в новой редакции: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7. Формы финансового контроля, осуществляемого Советом депутатов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вет депутатов поселения осуществляет следующие формы финансового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- в ходе обсуждения и утверждения проекта решения о бюджете поселения и иных проектов решений поселения по бюджетно-финансов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- в ходе рассмотрения и утверждения отчета об исполнении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Совета депутатов поселения предусматривает его право 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администрации поселения необходимых сопроводительных материалов при утверждении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(не утверждение) отчета об исполнении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несение оценки деятельности органов, исполняющих бюдж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я поселения обязана предоставлять всю информацию, необходимую для осуществления муниципального финансового контроля Совету депутатов поселения в пределах компетенции по бюджетным вопросам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8"/>
          <w:szCs w:val="28"/>
        </w:rPr>
        <w:t>2) Статью 60. изложить в новой редакции: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0. Финансовый контроль, осуществляемый комитетом по финансам администрац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омитет по финансам администрации района осуществляет предварительный и последующий финансовый контро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 использованием средств главными распорядителями (распорядителями) и получателями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 использованием финансовых средств, переданных органам местного самоуправления для реализации отдельных государстве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оведения ревизий и проверок устанавливается комитет по финансам администрации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7:00Z</dcterms:created>
  <dc:creator>1</dc:creator>
  <dc:description/>
  <cp:keywords/>
  <dc:language>en-US</dc:language>
  <cp:lastModifiedBy>1</cp:lastModifiedBy>
  <cp:lastPrinted>2019-06-28T12:43:00Z</cp:lastPrinted>
  <dcterms:modified xsi:type="dcterms:W3CDTF">2019-12-04T11:33:00Z</dcterms:modified>
  <cp:revision>4</cp:revision>
  <dc:subject/>
  <dc:title> </dc:title>
</cp:coreProperties>
</file>